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</w:t>
      </w:r>
      <w:bookmarkStart w:id="0" w:name="_Hlk148949374"/>
      <w:bookmarkEnd w:id="0"/>
      <w:r>
        <w:rPr>
          <w:bCs/>
          <w:sz w:val="28"/>
          <w:szCs w:val="28"/>
        </w:rPr>
        <w:t xml:space="preserve">процедуре оформления конкурентного ли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по закупке </w:t>
      </w:r>
      <w:r>
        <w:rPr>
          <w:bCs/>
          <w:sz w:val="28"/>
          <w:szCs w:val="28"/>
        </w:rPr>
        <w:t>манипулятора со сменными рабочими органами типа НО-85-0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3260"/>
        <w:gridCol w:w="2551"/>
      </w:tblGrid>
      <w:tr>
        <w:trPr>
          <w:trHeight w:val="458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75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>Сведения о заказчике.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7"/>
                <w:szCs w:val="27"/>
              </w:rPr>
              <w:t>Полное наименов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 «Беларуськалий»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а Беларусь, 223710, Ми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Солигорск, ул. Коржа, 5</w:t>
            </w:r>
          </w:p>
        </w:tc>
      </w:tr>
      <w:tr>
        <w:trPr>
          <w:trHeight w:val="13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нтакты по вопросам закуп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 бюро ЭОиАТ отдела общезаводского оборудования управления МТО;  + 375 174 29 86 33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тдел общезаводского оборудования управления МТО;  + 375 174 29-87-59.</w:t>
            </w:r>
          </w:p>
        </w:tc>
      </w:tr>
      <w:tr>
        <w:trPr>
          <w:trHeight w:val="42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Адрес электронной почт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@kali.by</w:t>
              </w:r>
            </w:hyperlink>
          </w:p>
        </w:tc>
      </w:tr>
      <w:tr>
        <w:trPr>
          <w:trHeight w:val="643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 предмете закупк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8949770"/>
            <w:bookmarkEnd w:id="1"/>
            <w:r>
              <w:rPr/>
              <w:t>Ло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jc w:val="center"/>
              <w:rPr/>
            </w:pPr>
            <w:r>
              <w:rPr/>
              <w:t>(или анал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едмету закупк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нипулятор со сменными рабочими органами тип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-85-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С СОФ 3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: Техническое задание №1514 </w:t>
            </w:r>
          </w:p>
        </w:tc>
      </w:tr>
      <w:tr>
        <w:trPr>
          <w:trHeight w:val="715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,  при  наличии  необходимости, в ходе проведения процедуры закупки может:</w:t>
              <w:br/>
              <w:t>1) 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 при наличии письменного согласования такого увеличения с генеральным директором ОАО «Беларуськалий», либо с заместителем генерального директора по материально-техническому обеспечению - начальником управления МТО по закупкам УМТО, если увеличение более чем на 100% составляет 500 и менее базовых величин.</w:t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пустимые для участия в процедуре условия оплаты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о по факту поставки товара на склад Покупателя (выпуска товара для внутреннего потребления) в течение 45 календарны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словия, применяемые для оценки предложений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Для оценки и сравнения коммерческой части предложений цены коммерческой части предложений участников (в случае их предоставления в разных валютах, с разными условиями поставки и оплаты) будут переведены в белорусские рубли и приведены к единым базисным условиям поставки и отсрочки платежа 45 календарных дней на условиях расчетов простым банковским переводом исходя из ставки доходности 1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ный курс перевода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ребуемый срок поставк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ставки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окупателя ОАО «Беларуськалий», Минская обл. (уточняется при заключении договора)</w:t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иентировочная стоимость предмета закуп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базовых величин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Условия поставк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P</w:t>
            </w:r>
            <w:r>
              <w:rPr>
                <w:sz w:val="28"/>
                <w:szCs w:val="28"/>
              </w:rPr>
              <w:t>, г. Солигорск.</w:t>
            </w:r>
          </w:p>
        </w:tc>
      </w:tr>
      <w:tr>
        <w:trPr>
          <w:trHeight w:val="3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сточник финансирования закуп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ОАО «Беларуськалий» 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рок подачи предложения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00 час., 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.09.20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 процедуры закупки</w:t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стники процедуры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пускаются юридические и физические лица, резиденты и нерезиденты Республики Беларусь, предлагающие товар независимо от страны его происхождения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ником не может быть:</w:t>
              <w:br/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ихся в процедуре санации;</w:t>
              <w:br/>
              <w:t>- организация/физическое лицо, включая индивидуального предпринимателя, представившие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42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ганизация, 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, а также не соответствующая требованиям заказчика к данным участников;</w:t>
              <w:br/>
              <w:t>- организация/физическое лицо, включая индивидуального предпринимателя, включенные в реестр поставщиков (подрядчиков, исполнителей), временно не допускаемых к закупкам.</w:t>
              <w:br/>
              <w:t xml:space="preserve">      К участию в процедуре допускаются претенденты, не имеющие претензий по поставкам в адрес ОАО 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подтвердившие все нижеперечисленные требования:</w:t>
              <w:br/>
              <w:t>•</w:t>
              <w:tab/>
              <w:t>финансовую и экономическую состо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ехнические возм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счет цены предложения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10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аименование валюты предложения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rPr/>
            </w:pPr>
            <w:r>
              <w:rPr>
                <w:b/>
                <w:i/>
                <w:sz w:val="28"/>
                <w:szCs w:val="28"/>
              </w:rPr>
              <w:t xml:space="preserve">Наименование валюты для оценки предложения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ля сравнения цены предложений участников (в случае их представления в разных валютах) будут переведены в белорусские рубли и приведены к единым условиям поставки. 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1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словия применяемые для оценки предложе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ценки и сравнения коммерческой части предложений, цены коммерческой части предложений участников (в случае их представления в разных валютах, с разными условиями поставки и оплаты) будут переведены в белорусские рубли и приведены к единым  базисным условиям поставки и отсрочки платежа 45 календарных дней на условиях расчетов простым банковским переводом, исходя из ставки доходности 12%. 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ный курс перевода цены предложений в белорусские рубли </w:t>
            </w:r>
            <w:r>
              <w:rPr>
                <w:color w:val="000000"/>
                <w:sz w:val="28"/>
                <w:szCs w:val="28"/>
              </w:rPr>
              <w:t>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8"/>
                <w:szCs w:val="28"/>
              </w:rPr>
              <w:t>Критерии, используемые для выбора наилучшего ценового предложения, соответствующего заявленным техническим характеристикам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ая цена  - 100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язательн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слов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говора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на на продукцию – в соответствии с окончательным акцептованным предложением учас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ля резидентов Республики Беларусь:</w:t>
            </w:r>
            <w:r>
              <w:rPr>
                <w:sz w:val="28"/>
                <w:szCs w:val="28"/>
              </w:rPr>
              <w:t xml:space="preserve"> цена на продукцию должна быть сформирована Продавцом согласно действующему законодательству Республики Беларусь и учетной политикой предприятия, зафиксирована в прейскурант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предоставления скидки от прейскурантной цены, цена на продукцию согласовывается сторонами путем подписания протокола согласования це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поставки продукции – в соответствии с окончательным акцептованным предложением участник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к поставки продукции – в соответствии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тельным акцептованным предложением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атой поставки продукции считается дата поставки продукции на склад Покупателя.  Подтверждением даты поставки будет считаться дата отметки склада Покупателя в ТТН-1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. За несвоевременную поставку продукции Продавец уплачивает пеню в размере 0,1% от стоимости не поставленной в срок продукции за каждый день просрочки постав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6.  Оплата 100% стоимости продукции с даты поставки продукции на склад Покупателя на основании подписанной обеими сторонами накладной. Оплата за продукцию не производится в случае наличия на момент оплаты претензий к Поставщику по качеству и (или) комплектности продукции. Отсчет срока оплаты в данном случае производится от даты устранения претензии, указанной в двустороннем акте устранения претензий по качеству и комплектност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вец обязан оформлять электронный счет-фактуру по НДС в сроки и в порядке, установленном нормами налогового законодательства Республики Беларусь. В случае не выставления (не направления) электронного счета-фактуры по НДС на Портал в установленные сроки, Продавец уплачивает Покупателю штраф в размере суммы НД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купатель не несет ответственности за не поступление платежа на счет Продавца при перечислении денежных средств по банковским реквизитам, указанным Продавцом в догов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дукция должна соответствовать количеству, указанному в товарно-транспортной накладной/Т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Качество и комплектность поставляемой продукции должны соответствовать ТУ завода-изготовителя (Техническому приложению Покупател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Гарантийный срок на продукцию – в соответствии с окончательным акцептованным предложением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емка продукции осуществляется на складе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явлении недостачи продукции или продукции, несоответствующей условиям договора, при приемке, а также в течение гарантийного сро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зов представителя Продавца осуществляется по факсимильной связи и (или) по электронной почте и является обязательным. Представитель должен прибыть в двухдневный срок после получения вызова для составления двухстороннего АКТа/АКТа-рекламации. В случае если представитель Продавца не прибыл к месту осмотра в установленный выше срок, АКТ/АКТ-рекламация составляется и подписывается Покупателем в одностороннем порядке и является основанием для замены, ремонта, допоставки, а также ведения претензионно-исков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Если иное не оговорено в АКТе/АКТе-рекламации, срок устранения обнаруженных несоответствий или допоставки недостающей продукции устанавливается в течение 14-ти календарных дней с даты утверждения АКТа/АКТа-рекламации, оформленного в соответствии с п.12. При несоблюдении вышеуказанного срока, Продавец выплачивает Покупателю пеню в размере 0,1% от стоимости продукции, несоответствующей условиям договора, за каждый день просрочки. Выплата пени не освобождает Продавца от исполнения обязательств по данному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се без исключения расходы, связанные с допоставкой, ремонтом, возвратом или заменой некачественной продукции, обнаруженной при приемке продукции на складе Покупателя, до момента ввода в эксплуатацию и во время гарантийного срока, в том числе расходы по монтажу и демонтажу продукции на основании актов выполненных работ, несет Продавец. Продавец обязуется в течение 10 банковских дней от даты получения счета возместить Покупателю документально подтвержденные расходы в валюте договора. В случае нарушения вышеуказанного срока Продавец выплачивает штраф в размере 5 % от суммы выставленного сч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При предъявлении рекламации по качеству, Покупатель имеет право вернуть некачественную продукцию на склад Продавца. Продавец несет все транспортные и другие расходы, связанные с возвратом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В случае устранения дефектов, выявленных в период действия гарантийных обязательств, срок действия гарантийных обязательств продлевает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ремя, в течение которого продукция не эксплуатировалась из-за обнаруженных дефектов. В случае замены продукции на новую в период действия гарантийных обязательств, срок гарантийных обязательств устанавливается от даты поступления продукции Покупателю (дата поступления - отметка представителя Покупателя в ТТН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) и составляет -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давец гарантирует, что поставляемая им продукция соответствует требованиям технических регламентов Таможенного союза, что подтверждается предоставлением соответствующих сертификатов либо деклараций при поставке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Продавец несет ответственность за соответствие продукции требованиям технических регламентов Таможенного союза и возмещает Покупателю любые убытки, возникшие у Покупателя в связи с невыполн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давцом требований по сертификации продукции, указанным в п.1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Вместе с продукцией Продавец предоставляет Покупател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ТН-1/</w:t>
            </w:r>
            <w:r>
              <w:rPr>
                <w:sz w:val="28"/>
                <w:szCs w:val="28"/>
                <w:lang w:val="en-US"/>
              </w:rPr>
              <w:t>CMR</w:t>
            </w:r>
            <w:r>
              <w:rPr>
                <w:sz w:val="28"/>
                <w:szCs w:val="28"/>
              </w:rPr>
              <w:t>/Т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случае изменения актов законодательства на момент поставки продукции в части предоставления сертификатов соответствия, Покупатель вправе потребовать от Продавца иные документы в соответствии с новыми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аковочный лист, с указанием веса нетто и брутто по каждой позиции и с указанием материала тары (для нерезидентов Республики Беларусь);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равку о содержании драгоценных металлов (золота, серебра, платины и металлов платиновой группы) в поставляемой пози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на русском языке на каждую единицу продукции/руководство по эксплуатации на русском языке на каждую единицу/ документ, подтверждающий качество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В случае несвоевременного предоставления и/или предоставления неверно оформленных документов по п.19, Покупатель вправе отсчитывать срок оплаты с момента предоставления недостающих и/или надлежаще оформленных документов согласно п.19. Датой предоставления недостающих и/или надлежаще оформленных документов согласно п.19 является дата получ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Продукция должна быть новой, не ранее 2025 года выпуска. В случае поставки продукции с нарушением данного условия Продавец выплачивает Покупателю штраф в размере 100% стоимости продукции, поставленной с нарушением да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 В случае поставки продукции не производства _______и/или поставки продукции, закупленной Продавцом не у производителя, сбытовой компании (официального представителя), Покупатель имеет право в одностороннем порядке отказаться от исполнения договора и (или) взыскать штраф в размере 25% от стоимости продукции, поставленной с нарушением да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В случае отказа от поставки, не поставки (недопоставки) продукции Продавец уплачивает штраф в размере 10% суммы неисполнен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 В случае заключения Продавцом договора открытого факторинга Продавец уплачивает штраф Покупателю в размере 25% стоимости продукции по договору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Все споры и разногласия, которые могут возникнуть в ходе исполнения договора или в связи с ним, должны разрешаться в претензио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Во всем, что не предусмотрено настоящим договором, стороны руководствуются действующим законодательством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Любой спор, разногласие или требование, возникшие из данного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Продавец обязан возместить Покупателю убытки, причиненные неисполнением или ненадлежащим исполнением обязательств п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у. Убытки взыскиваются в полной сумме сверх неуст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В случае невыполнения или ненадлежащего выполнения Продавцом своих обязательств по настоящему договору, а также при нарушении срока поставки продукции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 В случае отказа от поставки, не поставки (недопоставки), нарушения сроков поставки продукции,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 (недопоставленной)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 разницу в цене между ценой не поставленной (недопоставленной), не поставленной в 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</w:tc>
      </w:tr>
      <w:tr>
        <w:trPr>
          <w:trHeight w:val="2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ребования к оформлению техническо-коммерческого предложения, перечень документов и информация, которые должны быть представлены участниками в подтверждение своих данных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567"/>
              <w:rPr/>
            </w:pPr>
            <w:r>
              <w:rPr>
                <w:sz w:val="28"/>
                <w:szCs w:val="28"/>
              </w:rPr>
              <w:t xml:space="preserve">Для участия в процедуре должно быть представлено технико-коммерческое предложение. </w:t>
            </w:r>
            <w:r>
              <w:rPr>
                <w:bCs/>
                <w:sz w:val="28"/>
                <w:szCs w:val="28"/>
              </w:rPr>
              <w:t>Предложение должно быть подготовлено и предоставлено на русском языке в одном экземпляре.</w:t>
            </w:r>
            <w:r>
              <w:rPr>
                <w:sz w:val="28"/>
                <w:szCs w:val="28"/>
              </w:rPr>
              <w:t xml:space="preserve"> При наличии документов на ином языке, участник должен предоставить заверенный перевод.</w:t>
            </w:r>
          </w:p>
          <w:p>
            <w:pPr>
              <w:pStyle w:val="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хнико - коммерческое предложение представляется с пометкой </w:t>
            </w:r>
            <w:r>
              <w:rPr>
                <w:b/>
                <w:sz w:val="28"/>
                <w:szCs w:val="28"/>
              </w:rPr>
              <w:t xml:space="preserve">«Технико-коммерческое предложение на поставку манипулятора со сменными рабочими органами» </w:t>
            </w:r>
            <w:r>
              <w:rPr>
                <w:sz w:val="28"/>
                <w:szCs w:val="28"/>
              </w:rPr>
              <w:t xml:space="preserve">по почте по адресу: 223710 г. Солигорск, Минская обл., ул. Коржа, 5, 4-х   этажный корпус, каб. 304 (приемная УМТО) или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 (с пометкой: для Карака С.И.).</w:t>
            </w:r>
          </w:p>
          <w:p>
            <w:pPr>
              <w:pStyle w:val="32"/>
              <w:ind w:firstLine="567"/>
              <w:rPr/>
            </w:pPr>
            <w:r>
              <w:rPr>
                <w:sz w:val="28"/>
                <w:szCs w:val="28"/>
              </w:rPr>
              <w:t>Срок представления технико-коммерческого предложения – 19.09.2025   до 15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участия в процедуре закупки участники предоставляют предложение, содержащее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явление участника на участие в процедуре закупки, в котором указ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, Ф.И.О. контактно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бязательство выполнить раздел «Обязательные условия договор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бязательство заключить договор в течение 5 дней со дня направления договора, подписанного заказч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гласие на участие в процедуре закупки на условиях настоящего пригл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заявление участника о том, что о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участника резидента Республики Беларусь об отсутствии задолженности по уплате налогов и сборов в бюджет, для участника нерезидента Республики Беларусь – документ об отсутствии задолженности, выданный уполномоченным органом в соответствии с законодательством страны, резидентом которой он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включен в реестр поставщиков (подрядчиков, исполнителей), временно не допускаемых к закупкам, а также в перечень поставщиков, имеющих претензии по предыдущим поставкам в адрес ОАО «Беларуськал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одтверждение технических возможностей предоставля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ля участников,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ление участника, подтверждающее наличие и состояние производственной базы участник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у организации участника и общий уставный фон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едения о наличии структурных подразделений, обеспечивающих контроль за качеством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и документов, выданных производителю, подтверждающих, что предлагаемый для закупки товар производится данным производителем (сертификаты, ТУ, ин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участников, не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ренная участником копия документа (</w:t>
            </w:r>
            <w:r>
              <w:rPr>
                <w:sz w:val="28"/>
                <w:szCs w:val="28"/>
                <w:u w:val="single"/>
              </w:rPr>
              <w:t>при наличии</w:t>
            </w:r>
            <w:r>
              <w:rPr>
                <w:sz w:val="28"/>
                <w:szCs w:val="28"/>
              </w:rPr>
              <w:t>), подтверждающего, что участник является официальным торговым представителем производителя, выраженного в одной из следующих фор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(соглашение) с производ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(соглашение) с государственным объединением, ассоциацией (союзом), в состав которых входят производители или их уст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ля юридических лиц – резидентов Республики Беларусь – заверенную участником копию свидетельства о государственной рег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– нерезидентов Республики Беларусь – заверенную участником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ммерческое предложение, скрепленное печатью участника, в котором должно быть отраж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 продукции, наименование производителя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на предложения, а также указание на то, включены ли в нее, кроме стоимости самой продукции, расходы на транспортировку, страхование, уплату таможенных пошлин, налогов, сборов и других обязательных плат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юта плате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ловия оплаты (по факту поставки продукции на склад ОАО «Беларуськалий»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ловия поставки (склад ОАО «Беларуськалий»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ки поставки (количество календарных дн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писания договор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ловия гаран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ок действия предложения (не менее 60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, являющихся произв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ономические расчеты уровня отпускных цен (тарифов)/уровень плановой рентабель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ников, не являющихся производителя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лановой наценки (надбав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ическая часть предложения должна соответствовать техническим требованиям к предмету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я документация должна быть представлена с переводом на русский язы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ные сведения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ля оценки предложений цены предложений участников (в случае их представления в разных валютах) будут переведены в белорусские рубли и приведены к единым условиям поставки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Обменный курс перевода цены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се документы, предъявляемые участниками, должны быть отпечатаны на фирменном бланке участника и подписаны руководителем или иным должностным лицом, уполномоченным в полной мере выступать от имени участника, и скреплены печатью участни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документа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, подписавшего предоставленные на процедуру закупки документы.</w:t>
            </w:r>
          </w:p>
          <w:p>
            <w:pPr>
              <w:pStyle w:val="Normal"/>
              <w:widowControl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азчик имеет право признать победителем единственного участника процедуры закупки и заключить с ним договор на закупку, если его предложение соответствует требованиям документации о заку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изложена на 14 страницах и имеет идентичное содержание для всех участников.</w:t>
      </w:r>
    </w:p>
    <w:p>
      <w:pPr>
        <w:pStyle w:val="Normal"/>
        <w:ind w:left="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ЗО УМТО                                             </w:t>
      </w:r>
      <w:r>
        <w:rPr>
          <w:sz w:val="28"/>
          <w:szCs w:val="28"/>
          <w:lang w:val="ru-RU"/>
        </w:rPr>
        <w:t xml:space="preserve">       Д.В.Лесняк</w:t>
      </w:r>
    </w:p>
    <w:p>
      <w:pPr>
        <w:pStyle w:val="Footer"/>
        <w:tabs>
          <w:tab w:val="clear" w:pos="4153"/>
          <w:tab w:val="clear" w:pos="8306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 бюро УМТО                                                                  С.И.Карака </w:t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284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 №1514 от 10.03.202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 закупку для СОФ-3РУ манипулятора со сменными рабочими органами в 2025 год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нипулятор со сменными рабочими органами НО-8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орудование НО-82 предназначено для летнего содержания в надлежащем состоянии автомобильных дорог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весное оборудование «Манипулятор» НО-82-01 устанавливается на трактор «МТЗ» и имеет два сменных рабочих орган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чий орган «Косилка» НО-82.30 – предназначен для окашивания травы в зонах обочин, откосов и кюветов дорог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рабочий орган «Кусторез» НО-82.31 – используется для срезания кустарников в зонах обочин, откосов и кюветов дорог, для срезания веток деревье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Технические требо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2.1. Технические треб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Базовое шасси</w:t>
        <w:tab/>
        <w:t>Трактор тягового класса 1,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Скорость передвижения, км/ч, не более</w:t>
        <w:tab/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</w:t>
        <w:tab/>
        <w:t>1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  <w:tab/>
        <w:t>3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Привод рабочего органа</w:t>
        <w:tab/>
        <w:t>Гидравлический от ВОМ тракт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Частота вращения ВОМ, об/мин</w:t>
        <w:tab/>
        <w:t>10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Управление манипулятором</w:t>
        <w:tab/>
        <w:t>Гидравлическое от насоса тракт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Косилка НО-82.30</w:t>
        <w:tab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ина окашиваемой полосы, м</w:t>
        <w:tab/>
        <w:t>1,2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ота вращения ротора, об/мин</w:t>
        <w:tab/>
        <w:t>210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ружная скорость ножей ротора, м/с</w:t>
        <w:tab/>
        <w:t>4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большее расстояние до обрабатываемого участка от продольной оси трактора, м</w:t>
        <w:tab/>
        <w:t>5,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сса, кг</w:t>
        <w:tab/>
        <w:t>25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Кусторез НО-82.31</w:t>
        <w:tab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ина обрабатываемого участка, м</w:t>
        <w:tab/>
        <w:t>1,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ота вращения пил, об/мин</w:t>
        <w:tab/>
        <w:t>205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ружная скорость пил, м/с</w:t>
        <w:tab/>
        <w:t>54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большее расстояние до обрабатываемого участка от продольной оси трактора, м</w:t>
        <w:tab/>
        <w:t>5,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большее расстояние до обрабатываемого участка в высоту от поверхности дороги, м</w:t>
        <w:tab/>
        <w:t>5,9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ксимальный диаметр срезаемых сучьев, мм</w:t>
        <w:tab/>
        <w:t>6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2. Габаритные размеры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лина, не более, мм                                                                   - 52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Ширина, не более, мм                                                                - 250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Высота, не более, мм                                                                 - 3350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аблички и надписи на изделии должны быть выполнены на русском язы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кументация, входящая в состав технического предлож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1. Техническое предложение, состоящее из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текстовой части с ответами на все требования настоящего технического зад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графического материала, содержащего рисунки габаритных и присоединительных разме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2. Руководство по эксплуатации ГОСТ 2.610 – 2006 и статье 4 п.8 ТР ТС 010/2011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есь текстовый материал и основные надписи на чертежах и схемах должны быть выполнены на русском язы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кументация, поставляемая с оборудованием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1. Сертификат соответствия поставляемого оборудования требованиям Технического регламента таможенного союза ТР ТС 010/2011 «Безопасность машин и оборудования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2. Руководство по эксплуатации ГОСТ 2.610 – 2006 и статье 4 п.8 ТР ТС 010/201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3. Технический паспорт на издели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4. Каталог запасных частей по всему оборудованию, поставляемому по данному контракту, с указанием фирмы – изготовителя и каталожного номер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Техническая документация должна быть выполнена на русском язы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Комплект поставки и сро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1. Оборудование навесное «Манипулятор» НО-82-01 – 1ш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2. Рабочий орган «Косилка» НО-82.30-01 – 1ш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.3. Рабочий орган «Кусторез» НО-82.31 – 1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Гарантийные обязатель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авец несет гарантийные обязательства в течение 12 месяцев со дня ввода в эксплуатацию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ебования к конкурсному предложению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1. 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2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3. Техническое предложение признаётся не соответствующим техническому заданию, есл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участник, предоставивший техническое предложение, отказался исправить выявленные неточ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6">
    <w:name w:val="Нижний колонтитул Знак"/>
    <w:qFormat/>
    <w:rPr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0">
    <w:name w:val="Основной текст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0">
    <w:name w:val="Цитата"/>
    <w:basedOn w:val="Normal"/>
    <w:qFormat/>
    <w:pPr>
      <w:ind w:left="426" w:right="-138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35" w:after="0"/>
      <w:ind w:left="150" w:hanging="871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4:00Z</dcterms:created>
  <dc:creator>SteeL</dc:creator>
  <dc:description/>
  <cp:keywords/>
  <dc:language>en-US</dc:language>
  <cp:lastModifiedBy>Карака Сергей Иванович</cp:lastModifiedBy>
  <cp:lastPrinted>2025-04-09T12:08:00Z</cp:lastPrinted>
  <dcterms:modified xsi:type="dcterms:W3CDTF">2025-09-16T05:43:00Z</dcterms:modified>
  <cp:revision>101</cp:revision>
  <dc:subject/>
  <dc:title>ЗАПРОС ЦЕНОВОГО ПРЕДЛОЖЕНИЯ</dc:title>
</cp:coreProperties>
</file>